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幼兒託藥規定</w:t>
      </w:r>
    </w:p>
    <w:tbl>
      <w:tblPr>
        <w:tblW w:w="3969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咪咪幼兒園託藥單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的寶貝如有身體不適需老師代為餵藥時，基於用藥安全，請您填寫『託藥單』，並簽名，老師將依『託藥單』囑咐，讓幼生服藥。託藥單若無家長簽名或未填妥，我們將無法替幼兒餵藥，請見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例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班級：大班□中班 □小班 □幼幼班                   幼兒姓名：● ● ●</w:t>
      </w:r>
    </w:p>
    <w:tbl>
      <w:tblPr>
        <w:tblW w:w="105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060"/>
        <w:gridCol w:w="2520"/>
        <w:gridCol w:w="1800"/>
        <w:gridCol w:w="1020"/>
        <w:gridCol w:w="1080"/>
      </w:tblGrid>
      <w:tr>
        <w:trPr>
          <w:trHeight w:val="34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藥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症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藥 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藥時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簽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老師簽名</w:t>
            </w:r>
          </w:p>
        </w:tc>
      </w:tr>
      <w:tr>
        <w:trPr>
          <w:trHeight w:val="3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〈一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感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流行性感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般感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腸胃型感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燒 □腸胃炎 □外傷 □養身  □眼疾□其他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藥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_1_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包  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藥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softHyphen/>
              <w:softHyphen/>
              <w:softHyphen/>
              <w:softHyphen/>
              <w:t>_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_C.C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眼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雙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右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左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藥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塗抹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塞劑度時使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上□飯前□飯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午□飯前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飯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下午□點心前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心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〈  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感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流行性感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般感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腸胃型感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燒 □腸胃炎 □外傷 □養身  □眼疾□其他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藥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包  □藥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softHyphen/>
              <w:softHyphen/>
              <w:softHyphen/>
              <w:softHyphen/>
              <w:t xml:space="preserve">___C.C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眼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雙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右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左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藥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塗抹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塞劑度時使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上□飯前□飯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午□飯前□飯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下午□點心前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心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〈  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感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流行性感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般感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腸胃型感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燒 □腸胃炎 □外傷 □養身  □眼疾□其他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藥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包  □藥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softHyphen/>
              <w:softHyphen/>
              <w:softHyphen/>
              <w:softHyphen/>
              <w:t xml:space="preserve">___C.C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眼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雙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右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左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藥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塗抹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塞劑度時使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上□飯前□飯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午□飯前□飯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下午□點心前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心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〈  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感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流行性感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般感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腸胃型感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燒 □腸胃炎 □外傷 □養身  □眼疾□其他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藥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包  □藥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softHyphen/>
              <w:softHyphen/>
              <w:softHyphen/>
              <w:softHyphen/>
              <w:t xml:space="preserve">___C.C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眼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雙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右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左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藥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塗抹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塞劑度時使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上□飯前□飯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午□飯前□飯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下午□點心前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心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3:53:00Z</dcterms:created>
  <dc:creator>蕭淨予</dc:creator>
  <dc:description/>
  <dc:language>en-US</dc:language>
  <cp:lastModifiedBy>蕭淨予</cp:lastModifiedBy>
  <dcterms:modified xsi:type="dcterms:W3CDTF">2019-07-25T03:53:00Z</dcterms:modified>
  <cp:revision>2</cp:revision>
  <dc:subject/>
  <dc:title/>
</cp:coreProperties>
</file>