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咪咪幼兒園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   第二學期行事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7204075" cy="939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38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921"/>
                              <w:gridCol w:w="3940"/>
                              <w:gridCol w:w="1481"/>
                              <w:gridCol w:w="53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課  程  活  動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園 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會 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備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遊戲安全宣導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開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量身高體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補行上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和平紀念日放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園務會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班級環境清潔消毒  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防震、防災宣導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彈性放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慶生會、量身高體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牙齒健康檢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塗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/15.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防震防災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/20.22.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防震防災演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防震防災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拍畢業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研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班級環境清潔消毒  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19" w:leader="none"/>
                                    </w:tabs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園務會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衛生安全宣導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慶生會、量身高體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5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清明連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聽力檢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視力健康檢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、中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親子戶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壽山動物園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級環境清潔消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研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園務會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五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疾病防治宣導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勞工節放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慶生會、量身高體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師專能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復興國中敬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橋頭糖廠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級環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清潔消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研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712" w:leader="none"/>
                                    </w:tabs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園務會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0" w:after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六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意外安全宣導月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慶生會、量身高體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端午節放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暫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級環境清潔消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5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研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園務會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七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飲食安全宣導月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慶生會、量身高體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典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暑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新學期開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級環境清潔消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研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園務會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5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740pt;mso-wrap-distance-left:9pt;mso-wrap-distance-right:9pt;mso-wrap-distance-top:0pt;mso-wrap-distance-bottom:0pt;margin-top:6.85pt;mso-position-vertical-relative:text;margin-left: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38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921"/>
                        <w:gridCol w:w="3940"/>
                        <w:gridCol w:w="1481"/>
                        <w:gridCol w:w="53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課  程  活  動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園 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會 議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備週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3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遊戲安全宣導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/1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開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量身高體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補行上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/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棉被帶回清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和平紀念日放假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務會議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班級環境清潔消毒  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防震、防災宣導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彈性放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/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慶生會、量身高體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/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牙齒健康檢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塗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/15.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棉被帶回清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/1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防震防災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/20.22.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防震防災演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防震防災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/2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拍畢業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研討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班級環境清潔消毒  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19" w:leader="none"/>
                              </w:tabs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務會議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衛生安全宣導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慶生會、量身高體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5.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清明連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1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聽力檢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視力健康檢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、中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棉被帶回清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親子戶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壽山動物園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級環境清潔消毒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研討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務會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3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五月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疾病防治宣導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勞工節放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慶生會、量身高體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/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專能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復興國中敬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棉被帶回清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/3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橋頭糖廠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級環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潔消毒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研討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712" w:leader="none"/>
                              </w:tabs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務會議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0" w:after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六月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意外安全宣導月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慶生會、量身高體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棉被帶回清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端午節放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旅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暫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級環境清潔消毒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5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研討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務會議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七月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飲食安全宣導月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慶生會、量身高體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棉被帶回清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/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典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/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暑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學期開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/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級環境清潔消毒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二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研討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三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園務會議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四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72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5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3:00Z</dcterms:created>
  <dc:creator>蕭淨予</dc:creator>
  <dc:description/>
  <dc:language>en-US</dc:language>
  <cp:lastModifiedBy>蕭淨予</cp:lastModifiedBy>
  <dcterms:modified xsi:type="dcterms:W3CDTF">2019-07-25T05:54:00Z</dcterms:modified>
  <cp:revision>1</cp:revision>
  <dc:subject/>
  <dc:title/>
</cp:coreProperties>
</file>